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封面（格式）：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南通市物业管理中心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4</w:t>
      </w:r>
      <w:r>
        <w:rPr>
          <w:rFonts w:ascii="黑体" w:hAnsi="黑体" w:cs="黑体" w:eastAsia="黑体"/>
          <w:sz w:val="44"/>
          <w:szCs w:val="44"/>
        </w:rPr>
        <w:t>年度住宅专项维修资金审计项目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投标文件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52"/>
          <w:szCs w:val="52"/>
        </w:rPr>
      </w:pPr>
      <w:r>
        <w:rPr>
          <w:rFonts w:eastAsia="黑体" w:cs="Times New Roman" w:ascii="黑体" w:hAnsi="黑体"/>
          <w:color w:val="000000"/>
          <w:sz w:val="52"/>
          <w:szCs w:val="5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210"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投标人：（盖单位章）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color w:val="000000"/>
          <w:sz w:val="32"/>
          <w:szCs w:val="32"/>
        </w:rPr>
        <w:t>18</w:t>
      </w:r>
      <w:r>
        <w:rPr>
          <w:rFonts w:ascii="黑体" w:hAnsi="黑体" w:cs="黑体" w:eastAsia="黑体"/>
          <w:color w:val="00000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函（格式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投标函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物业管理中心：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方仔细阅读了贵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住宅专项维修资金审计项目招标文件公告，经研究，我方决定</w:t>
      </w:r>
      <w:r>
        <w:rPr>
          <w:rFonts w:ascii="仿宋_GB2312" w:hAnsi="仿宋_GB2312" w:cs="仿宋_GB2312" w:eastAsia="仿宋_GB2312"/>
          <w:sz w:val="32"/>
          <w:szCs w:val="32"/>
        </w:rPr>
        <w:t>参加此项目的投标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方愿意按照招标文件的一切要求，提供本项目的投标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方愿意提供招标文件中要求的文件、资料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我方的投标文件被接受，我方将履行招标文件中规定的每一项要求，按期、按质、按量完成交货任务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方认为贵单位有权决定中标者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我方愿意遵守《中华人民共和国民法典》，并按合同条款履行自己的全部责任。在合同履行过程中，双方如有争议，按相关法规和有关文件规定处理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我方认可并遵守招标文件的所有规定，放弃对招标文件提出质疑的权利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44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我方如无不可抗力，又未履行招标文件、投标文件和合同条款的，一经查实，我方愿意赔偿由此而造成的一切损失，并同意接受按招标文件的相关要求对我方进行的处理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（盖章）：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法定代表人授权代表   签字或盖章：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：                           传真：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500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讯地址：                       邮编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投标人）关于资格的声明函（格式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资格的声明函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eastAsia="黑体" w:cs="Times New Roman" w:ascii="黑体" w:hAnsi="黑体"/>
          <w:color w:val="000000"/>
          <w:sz w:val="44"/>
          <w:szCs w:val="4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1600" w:hanging="160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南通市物业管理中心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left="1596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住宅专项维修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专项审计项目。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物业管理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（单位）参加本次项目活动前三年内，在经营活动中没有重大违法记录，我公司（单位）愿针对本次项目进行投标，投标文件中所有关于投标资格的文件、证明、陈述均是真实的、准确的。若有违背，我公司（单位）愿意承担由此而产生的一切后果。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人（盖章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Indent"/>
        <w:tabs>
          <w:tab w:val="clear" w:pos="420"/>
          <w:tab w:val="left" w:pos="1000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投标人）法定代表人授权委托书（格式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法定代表人授权委托书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通市物业管理中心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姓名）系（投标人名称）的法定代表人，现委托（姓名）为我方授权代表人。授权代表人根据授权，以我方名义签署、澄清、说明、补正、递交、撤回、修改南通市物业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0"/>
          <w:szCs w:val="30"/>
        </w:rPr>
        <w:t>住宅专项维修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项目投标响应文件，签订合同和处理有关事宜，其法律后果由我方承担。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自本委托书签署之日起至投标有效期满。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人无转委托权。</w:t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firstLine="3072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：（盖单位章）</w:t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firstLine="409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（签名）</w:t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firstLine="4096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代表人：（签字）：</w:t>
      </w:r>
    </w:p>
    <w:p>
      <w:pPr>
        <w:pStyle w:val="NormalIndent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（格式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诺书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投标人名称）在此承诺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投标人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南通市物业管理中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住宅专项维修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审计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所提供的数据均以事实为依据统计填报，均能提供确实的书面资料以备核查。如若中标，将在服务有效期内严格按照相关法规和招标文件规定提供优质服务。如所供之服务不符合前述承诺，本公司（单位）将承担一切法律责任。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right="64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right="64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right="640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：（全称）（盖章）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firstLine="22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代表签字或盖章：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Indent"/>
        <w:tabs>
          <w:tab w:val="clear" w:pos="420"/>
          <w:tab w:val="left" w:pos="1000" w:leader="none"/>
        </w:tabs>
        <w:spacing w:lineRule="auto" w:line="360"/>
        <w:ind w:firstLine="480"/>
        <w:jc w:val="left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拟参与本项目的人员及其专业技术资格一览表（格式）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拟参与本项目的人员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及其专业技术资格一览表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jc w:val="center"/>
        <w:rPr>
          <w:rFonts w:ascii="宋体" w:hAnsi="宋体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宋体" w:hAnsi="宋体"/>
          <w:b/>
          <w:bCs/>
          <w:color w:val="000000"/>
          <w:sz w:val="30"/>
          <w:szCs w:val="30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投标人名称：                           （盖章）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0"/>
        <w:gridCol w:w="1005"/>
        <w:gridCol w:w="846"/>
        <w:gridCol w:w="1394"/>
        <w:gridCol w:w="1290"/>
        <w:gridCol w:w="1279"/>
        <w:gridCol w:w="1882"/>
      </w:tblGrid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拟在本项目中担任工作内容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表如需要自行延长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上表内容须提供人员相关证书复印件，相关证书复印件请附在本表之后。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105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授权代表签字或盖章：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105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105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105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firstLine="105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表</w:t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auto" w:line="360"/>
        <w:ind w:hanging="0"/>
        <w:jc w:val="center"/>
        <w:rPr>
          <w:rFonts w:ascii="黑体" w:hAnsi="黑体" w:eastAsia="黑体" w:cs="Times New Roman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报价表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3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526"/>
        <w:gridCol w:w="6803"/>
      </w:tblGrid>
      <w:tr>
        <w:trPr>
          <w:trHeight w:val="8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通市物业管理中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度住宅专项维修资金审计项目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民币大写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小写：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黑体" w:hAnsi="黑体" w:eastAsia="黑体"/>
          <w:color w:val="000000"/>
          <w:sz w:val="24"/>
          <w:szCs w:val="24"/>
        </w:rPr>
      </w:pPr>
      <w:r>
        <w:rPr>
          <w:rFonts w:eastAsia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人：（盖单位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其委托代理人：（签字）</w:t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auto" w: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Indent"/>
        <w:tabs>
          <w:tab w:val="clear" w:pos="420"/>
          <w:tab w:val="left" w:pos="1000" w:leader="none"/>
        </w:tabs>
        <w:spacing w:lineRule="exact" w:line="360"/>
        <w:ind w:hanging="0"/>
        <w:rPr>
          <w:rFonts w:ascii="宋体" w:hAnsi="宋体" w:cs="Times New Roman"/>
          <w:color w:val="000000"/>
          <w:sz w:val="24"/>
          <w:szCs w:val="24"/>
        </w:rPr>
      </w:pPr>
      <w:r>
        <w:rPr>
          <w:rFonts w:cs="Times New Roman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d13533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61d"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61d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rsid w:val="00d13533"/>
    <w:pPr>
      <w:spacing w:lineRule="atLeast" w:line="360"/>
      <w:ind w:firstLine="420"/>
    </w:pPr>
    <w:rPr>
      <w:rFonts w:ascii="Calibri" w:hAnsi="Calibri" w:cs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locked/>
    <w:rsid w:val="00db26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locked/>
    <w:rsid w:val="00db26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53</Words>
  <Characters>1444</Characters>
  <CharactersWithSpaces>169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3:00Z</dcterms:created>
  <dc:creator>吴荣蓉</dc:creator>
  <dc:description/>
  <dc:language>en-US</dc:language>
  <cp:lastModifiedBy>wz</cp:lastModifiedBy>
  <dcterms:modified xsi:type="dcterms:W3CDTF">2025-06-18T03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