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20" w:before="100" w:after="1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件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南通市优秀造价工程师推荐申报表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860" cy="285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42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.8pt;height:2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"/>
                            </w:tblGrid>
                            <w:tr>
                              <w:trPr/>
                              <w:tc>
                                <w:tcPr>
                                  <w:tcW w:w="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2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2439"/>
              <w:gridCol w:w="2440"/>
              <w:gridCol w:w="2064"/>
            </w:tblGrid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</w:rPr>
                    <w:t>姓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</w:rPr>
                    <w:t>所在企业（单位）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单位地址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68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6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18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</w:rPr>
                    <w:t>主要业绩</w:t>
                  </w:r>
                </w:p>
              </w:tc>
              <w:tc>
                <w:tcPr>
                  <w:tcW w:w="6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</w:rPr>
                    <w:t>县（市）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</w:rPr>
                    <w:t>造价管理协会意见</w:t>
                  </w:r>
                </w:p>
              </w:tc>
              <w:tc>
                <w:tcPr>
                  <w:tcW w:w="6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</w:rPr>
                    <w:t>市造价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</w:rPr>
                    <w:t>管理协会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</w:rPr>
                    <w:t>意见</w:t>
                  </w:r>
                </w:p>
              </w:tc>
              <w:tc>
                <w:tcPr>
                  <w:tcW w:w="6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1:57:00Z</dcterms:created>
  <dc:creator>VNN.R9</dc:creator>
  <dc:description/>
  <dc:language>en-US</dc:language>
  <cp:lastModifiedBy>王小力</cp:lastModifiedBy>
  <cp:lastPrinted>2013-03-03T10:18:00Z</cp:lastPrinted>
  <dcterms:modified xsi:type="dcterms:W3CDTF">2023-02-03T07:59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09DAD85E043D59F95039995F354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