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通质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关于办理建设工程材料登记有关事项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江苏省房屋建筑和市政基础设施工程质量监督管理办法》（江苏省人民政府令第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）以及南通市城乡建设局《关于加强建设工程用建筑材料登记管理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通建工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，我站对市区建设工程用主要材料、构配件进行了登记，在提高南通市区建设工程质量、解决质量通病、杜绝假冒伪劣材料进入建筑市场等方面起了一定作用。但在登记过程中，由于材料种类过多，给登记带来一定困难。为方便大家执行把握，现通知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的材料登记工作须严格执行上述两个文件，未登记的，不得使用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材料登记品种，按照附件所列清单执行。其它未写明的材料，暂不给予登记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南通市区建设工程需办理建筑材料登记的品种清单</w:t>
      </w:r>
    </w:p>
    <w:p>
      <w:pPr>
        <w:pStyle w:val="Normal"/>
        <w:spacing w:lineRule="exact" w:line="460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南通市区建设工程需办理建筑材料登记的品种清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类：常用建筑材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泥、混凝土用钢筋、钢结构用钢材、预拌混凝土、预拌砂浆、防水卷材、防水涂料、预制桩、预应力钢材、室内给水管、室内排水管、室外排水管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类：房屋建筑工程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墙体材料、室内电线、内外墙保温材料、屋面保温材料、厨房用排烟道、外墙涂料、外窗、防火门、防盗门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类：市政工程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市政管道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类：小区配套工程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品检查井、检查井盖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9:00Z</dcterms:created>
  <dc:creator>User</dc:creator>
  <dc:description/>
  <cp:keywords/>
  <dc:language>en-US</dc:language>
  <cp:lastModifiedBy>Lenovo User</cp:lastModifiedBy>
  <cp:lastPrinted>2016-03-29T11:08:00Z</cp:lastPrinted>
  <dcterms:modified xsi:type="dcterms:W3CDTF">2017-01-18T02:39:00Z</dcterms:modified>
  <cp:revision>2</cp:revision>
  <dc:subject/>
  <dc:title>关于办理建设工程材料登记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