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各辖区复工复产项目（含节后新开工项目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数量汇总表</w:t>
      </w:r>
    </w:p>
    <w:p>
      <w:pPr>
        <w:pStyle w:val="Normal"/>
        <w:widowControl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0"/>
        <w:gridCol w:w="1774"/>
        <w:gridCol w:w="2016"/>
      </w:tblGrid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总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已开复工项目数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房建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锡通园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04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2:00Z</dcterms:created>
  <dc:creator>Administrator</dc:creator>
  <dc:description/>
  <dc:language>en-US</dc:language>
  <cp:lastModifiedBy>秋生</cp:lastModifiedBy>
  <cp:lastPrinted>2025-02-14T15:38:00Z</cp:lastPrinted>
  <dcterms:modified xsi:type="dcterms:W3CDTF">2025-02-28T08:59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98E953FE4C1DBDDA387DCFC1D37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QyOGM3NGNkMjIyNWVjNTQ0OWQyNmI0YTE5MDRhOTYiLCJ1c2VySWQiOiIxMTQ0NDgyODAyIn0=</vt:lpwstr>
  </property>
  <property fmtid="{D5CDD505-2E9C-101B-9397-08002B2CF9AE}" pid="5" name="commondata">
    <vt:lpwstr>commondata</vt:lpwstr>
  </property>
</Properties>
</file>