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0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秋生</cp:lastModifiedBy>
  <cp:lastPrinted>2023-02-10T15:35:00Z</cp:lastPrinted>
  <dcterms:modified xsi:type="dcterms:W3CDTF">2024-03-08T01:41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8A2BF3DF49DBAEC0F7BE60018B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