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Style w:val="NormalCharacter"/>
          <w:rFonts w:ascii="方正仿宋_GBK" w:hAnsi="方正仿宋_GBK" w:cs="黑体;SimHei" w:eastAsia="方正仿宋_GBK"/>
          <w:szCs w:val="32"/>
        </w:rPr>
        <w:t>附件</w:t>
      </w:r>
    </w:p>
    <w:p>
      <w:pPr>
        <w:pStyle w:val="Normal"/>
        <w:shd w:fill="FFFFFF" w:val="clear"/>
        <w:spacing w:lineRule="exact" w:line="590"/>
        <w:jc w:val="center"/>
        <w:rPr/>
      </w:pPr>
      <w:r>
        <w:rPr>
          <w:rStyle w:val="NormalCharacter"/>
          <w:rFonts w:eastAsia="方正小标宋_GBK" w:cs="仿宋" w:ascii="方正小标宋_GBK" w:hAnsi="方正小标宋_GBK"/>
          <w:szCs w:val="32"/>
        </w:rPr>
        <w:t>2020</w:t>
      </w:r>
      <w:r>
        <w:rPr>
          <w:rStyle w:val="NormalCharacter"/>
          <w:rFonts w:ascii="方正小标宋_GBK" w:hAnsi="方正小标宋_GBK" w:cs="仿宋" w:eastAsia="方正小标宋_GBK"/>
          <w:szCs w:val="32"/>
        </w:rPr>
        <w:t>年第三季度</w:t>
      </w:r>
      <w:r>
        <w:rPr>
          <w:rStyle w:val="NormalCharacter"/>
          <w:rFonts w:ascii="方正小标宋_GBK" w:hAnsi="方正小标宋_GBK" w:cs="仿宋" w:eastAsia="方正小标宋_GBK"/>
          <w:bCs/>
          <w:szCs w:val="32"/>
        </w:rPr>
        <w:t>市区</w:t>
      </w:r>
      <w:r>
        <w:rPr>
          <w:rStyle w:val="NormalCharacter"/>
          <w:rFonts w:ascii="方正小标宋_GBK" w:hAnsi="方正小标宋_GBK" w:cs="仿宋" w:eastAsia="方正小标宋_GBK"/>
          <w:szCs w:val="32"/>
        </w:rPr>
        <w:t>成品住宅工程</w:t>
      </w:r>
      <w:r>
        <w:rPr>
          <w:rStyle w:val="NormalCharacter"/>
          <w:rFonts w:ascii="方正小标宋_GBK" w:hAnsi="方正小标宋_GBK" w:cs="仿宋" w:eastAsia="方正小标宋_GBK"/>
          <w:bCs/>
          <w:szCs w:val="32"/>
        </w:rPr>
        <w:t>联合巡查</w:t>
      </w:r>
      <w:r>
        <w:rPr/>
        <w:t>发现的主要违规行为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05"/>
        <w:gridCol w:w="1134"/>
        <w:gridCol w:w="1814"/>
        <w:gridCol w:w="564"/>
        <w:gridCol w:w="4932"/>
        <w:gridCol w:w="4025"/>
      </w:tblGrid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日</w:t>
            </w:r>
          </w:p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区</w:t>
            </w:r>
          </w:p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项目</w:t>
            </w:r>
          </w:p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责任</w:t>
            </w:r>
          </w:p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主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类别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主要违规行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Style w:val="NormalCharacter"/>
                <w:rFonts w:ascii="方正黑体_GBK" w:hAnsi="方正黑体_GBK" w:eastAsia="方正黑体_GBK" w:cs="黑体;SimHei"/>
                <w:kern w:val="2"/>
                <w:sz w:val="21"/>
                <w:szCs w:val="21"/>
              </w:rPr>
            </w:pPr>
            <w:r>
              <w:rPr>
                <w:rStyle w:val="NormalCharacter"/>
                <w:rFonts w:ascii="方正黑体_GBK" w:hAnsi="方正黑体_GBK" w:cs="黑体;SimHei" w:eastAsia="方正黑体_GBK"/>
                <w:szCs w:val="21"/>
              </w:rPr>
              <w:t>违反法律、法规、规范性文件、强制性标准</w:t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9.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川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R2000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地块建设项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建设单位：南通市祥琪房地产开发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：上海港申建设管理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单位：浙江祥生建设工程有限公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市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未办理施工许可证，现场已先行施工；幕墙未审图合格，现场已施工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建筑工程施工许可管理办法》</w:t>
            </w:r>
          </w:p>
        </w:tc>
      </w:tr>
      <w:tr>
        <w:trPr>
          <w:trHeight w:val="22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分包单位现场负责人劳务合同未能提供，部分管理人员不在现场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20" w:before="100" w:after="100"/>
              <w:rPr>
                <w:rStyle w:val="NormalCharacter"/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eastAsia="方正仿宋_GBK"/>
                <w:kern w:val="2"/>
                <w:sz w:val="24"/>
                <w:szCs w:val="24"/>
              </w:rPr>
              <w:t>《房屋建筑和市政基础设施工程施工分包管理办法》</w:t>
            </w:r>
          </w:p>
        </w:tc>
      </w:tr>
      <w:tr>
        <w:trPr>
          <w:trHeight w:val="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  <w:highlight w:val="yellow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分包单位负责人社保资料未能提供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房屋建筑和市政基础设施工程施工分包管理办法》</w:t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质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售楼处幕墙未见审图图纸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建设工程质量管理条例》第十一条</w:t>
            </w:r>
          </w:p>
        </w:tc>
      </w:tr>
      <w:tr>
        <w:trPr>
          <w:trHeight w:val="9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未配备氯离子检测仪，未见检测台账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省住房城乡建设厅等印发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&lt;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关于建立治理违规海砂联动工作机制的实施意见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&gt;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的通知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苏建质安〔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2018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〕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49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3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层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/E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轴框架柱箍筋间距未按设计加密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5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trHeight w:val="6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局部电渣压力焊焊包不饱满，夹渣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钢筋焊接及验收规程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JGJ18-2012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6.2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规定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3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北侧局部卷材鼓包，未设置防水附加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地下防水工程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8-201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4.3.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、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4.3.5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安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项目部未建立危大工程清单；未进行危大工程公告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《危险性较大的分布分项工程安全管理规定》</w:t>
            </w:r>
          </w:p>
        </w:tc>
      </w:tr>
      <w:tr>
        <w:trPr>
          <w:trHeight w:val="53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高支模方案未组织专家论证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《危险性较大的分布分项工程安全管理规定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深基坑施工论证手续未完善、验收记录缺失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《危险性较大的分布分项工程安全管理规定》</w:t>
            </w:r>
          </w:p>
        </w:tc>
      </w:tr>
      <w:tr>
        <w:trPr>
          <w:trHeight w:val="42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未编制深基坑监理实施细则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《危险性较大的分布分项工程安全管理规定》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现场局部裸土未覆盖到位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中华人民共和国大气污染防治法》</w:t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9.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CR19027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地块项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建设单位：南通和融置业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：南通市东大建设监理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单位：江苏成章建设集团有限公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市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未办理施工许可证，现场已先行施工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建筑工程施工许可法》</w:t>
            </w:r>
          </w:p>
        </w:tc>
      </w:tr>
      <w:tr>
        <w:trPr>
          <w:trHeight w:val="10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总包、分包单位管理人员与各自单位订立的劳动合同未能提供，防水分包单位工人与企业订立的劳动合同未能提供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20" w:before="100" w:after="100"/>
              <w:rPr>
                <w:rStyle w:val="NormalCharacter"/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eastAsia="方正仿宋_GBK"/>
                <w:kern w:val="2"/>
                <w:sz w:val="24"/>
                <w:szCs w:val="24"/>
              </w:rPr>
              <w:t>《建设工程施工合同管理办法》</w:t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质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阳台悬挑梁钢筋连接、安装不符合要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4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、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5.2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6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局部楼板存在裂缝、渗漏现象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8.2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相关要求</w:t>
            </w:r>
          </w:p>
        </w:tc>
      </w:tr>
      <w:tr>
        <w:trPr>
          <w:trHeight w:val="8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13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一层板负弯矩钢筋保护层抽测不符合设计要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附录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E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相关要求</w:t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安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现场局部裸土未覆盖到位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中华人民共和国大气污染防治法》</w:t>
            </w:r>
          </w:p>
        </w:tc>
      </w:tr>
      <w:tr>
        <w:trPr>
          <w:trHeight w:val="28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9.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R19016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地块二期项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建设单位：南通市远弘房地产开发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：江苏科信工程咨询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单位：吉林省苏通建筑工程有限公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市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总包合同双方职责不明；木工、特殊工种劳动合同未提供，部分劳动合同未说明工资结算方式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20" w:before="100" w:after="100"/>
              <w:rPr>
                <w:rStyle w:val="NormalCharacter"/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eastAsia="方正仿宋_GBK"/>
                <w:kern w:val="2"/>
                <w:sz w:val="24"/>
                <w:szCs w:val="24"/>
              </w:rPr>
              <w:t>《房屋建筑和市政基础设施工程施工分包管理办法》</w:t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工程部质量、安全管理人员（张正，杜建兵、高鑫明、鲍朝旭）未能有效提供社保资料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房屋建筑和市政基础设施工程施工分包管理办法》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总包未能提供对桩基分包单位工程款支付凭证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房屋建筑和市政基础设施工程施工分包管理办法》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质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局部现浇结构存在露筋、蜂窝、夹渣等外观缺陷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8.1.2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、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8.2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要求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部分梁、柱等现浇构件存在尺寸偏差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8.3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、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8.3.2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要求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同条件试块未按要求留置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C.0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要求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13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层墙柱（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22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）未按要求设置拉筋，部分钢筋间距不符合设计要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4.8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要求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预制楼梯安装未按照施工方案实施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JGJ1-201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12.1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要求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抽测二层部分板钢筋保护层不符合要求，板厚不符合要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5.3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trHeight w:val="5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安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深基坑支护设计方案未经专家评审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《危险性较大的分布分项工程安全管理规定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基坑监测方案未经专家论证、未经设计单位和建设单位审批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《危险性较大的分布分项工程安全管理规定》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43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基坑监测频次不足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建筑基坑工程监测技术规范》（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497-2009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9.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南通开发区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R17030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地块住宅项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建设单位：和宝（南通）房地产开发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：南通精诚建设集团有限公司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单位：浙江宝业建设集团有限公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市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单位未提供实名制管理及工人工资专用帐户执行记录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住建部等四部委《关于建设工程工人实名制管理办法》</w:t>
            </w:r>
          </w:p>
        </w:tc>
      </w:tr>
      <w:tr>
        <w:trPr>
          <w:trHeight w:val="10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单位与工人签订的劳动合同未写明工资结算时间和结算方式，只写明每月支付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2200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元工资，与实际不符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房屋建筑与市政基础设施工程分包管理办法》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监理单位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7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月份后无监理通知单或监理联系单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建设工程监理规范》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5.6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质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同条件试块未按要求留置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C.0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部分梁箍筋未按要求加密（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LL4,16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层）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5.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抽测部分钢筋保护层（悬挑板）不符合要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混凝土结构工程施工质量验收规范》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GB50204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第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5.5.3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条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安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3#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楼悬挑脚手架支拉点结构承载力未经复核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建筑施工扣件式钢管脚手架安全技术规范》（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JGJ130-2011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施工专项方案中缺少关于地下室顶板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PC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材料运输通道部位加固的内容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方正仿宋_GBK" w:hAnsi="方正仿宋_GBK" w:eastAsia="方正仿宋_GBK" w:cs="宋体;SimSun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《关于加强江苏省装配式建筑工程质量安全管理的意见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试行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》（苏建质安〔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2019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〕</w:t>
            </w:r>
            <w:r>
              <w:rPr>
                <w:rStyle w:val="NormalCharacter"/>
                <w:rFonts w:eastAsia="方正仿宋_GBK" w:cs="宋体;SimSun" w:ascii="方正仿宋_GBK" w:hAnsi="方正仿宋_GBK"/>
                <w:sz w:val="24"/>
                <w:szCs w:val="24"/>
              </w:rPr>
              <w:t>380</w:t>
            </w:r>
            <w:r>
              <w:rPr>
                <w:rStyle w:val="NormalCharacter"/>
                <w:rFonts w:ascii="方正仿宋_GBK" w:hAnsi="方正仿宋_GBK" w:cs="宋体;SimSun" w:eastAsia="方正仿宋_GBK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kern w:val="2"/>
          <w:sz w:val="20"/>
          <w:szCs w:val="32"/>
        </w:rPr>
      </w:pPr>
      <w:r>
        <w:rPr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7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9215</wp:posOffset>
                </wp:positionV>
                <wp:extent cx="8432800" cy="0"/>
                <wp:effectExtent l="0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45pt" to="663.25pt,5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南通市住房和城乡建设局办公室                       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66420</wp:posOffset>
                </wp:positionV>
                <wp:extent cx="8432800" cy="0"/>
                <wp:effectExtent l="0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4.6pt" to="663.25pt,44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720" w:top="1588" w:footer="1588" w:bottom="1644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  <w:textAlignment w:val="auto"/>
    </w:pPr>
    <w:rPr>
      <w:rFonts w:ascii="方正小标宋_GBK" w:hAnsi="方正小标宋_GBK" w:eastAsia="方正小标宋_GBK" w:cs="Times"/>
      <w:kern w:val="2"/>
      <w:sz w:val="44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ing3">
    <w:name w:val="Heading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4:00Z</dcterms:created>
  <dc:creator>李平</dc:creator>
  <dc:description/>
  <cp:keywords/>
  <dc:language>en-US</dc:language>
  <cp:lastModifiedBy>王乐乐</cp:lastModifiedBy>
  <cp:lastPrinted>2001-04-11T15:00:00Z</cp:lastPrinted>
  <dcterms:modified xsi:type="dcterms:W3CDTF">2020-10-13T07:56:00Z</dcterms:modified>
  <cp:revision>6</cp:revision>
  <dc:subject/>
  <dc:title> 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