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施工现场</w:t>
      </w:r>
      <w:r>
        <w:rPr>
          <w:rFonts w:eastAsia="方正仿宋_GBK"/>
          <w:sz w:val="28"/>
          <w:szCs w:val="28"/>
        </w:rPr>
        <w:t>疫情防控检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709"/>
        <w:gridCol w:w="225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检查项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检查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具体问题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综合管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制定疫情防控相关文件和制度，明确责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设立至少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名卫生防疫监督员指导落实疫情防控和个人防护等工作；设立至少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名消毒专员，督促指导规范开展消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防护物资、消毒物资储备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人员培训、应急预案以及应急演练记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疫情防控知识宣传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</w:t>
            </w:r>
            <w:r>
              <w:rPr>
                <w:rFonts w:eastAsia="方正仿宋_GBK"/>
                <w:sz w:val="24"/>
              </w:rPr>
              <w:t>合理调整放假和复工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管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专人负责企业职工健康监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工作人员新冠病毒疫苗加强针接种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对外来人员落实测温、核验健康码措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减少人员聚集和集体活动，人员之间保持一定距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注意个人卫生，及时进行手卫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场所管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加强对办公区域、会议场所、卫生间、食堂、宿舍及其他活动场所和物品的清洁消毒，适当增加电梯按钮、门把手等高频接触部位消毒频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垃圾“日产日清”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食堂错峰用餐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食堂、公共卫生间洗手设施配备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6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7:46Z</dcterms:created>
  <dc:creator>user</dc:creator>
  <dc:description/>
  <dc:language>en-US</dc:language>
  <cp:lastModifiedBy>唂唂</cp:lastModifiedBy>
  <dcterms:modified xsi:type="dcterms:W3CDTF">2022-01-12T07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A81235FD443DCAFD96B050E60FF1B</vt:lpwstr>
  </property>
  <property fmtid="{D5CDD505-2E9C-101B-9397-08002B2CF9AE}" pid="3" name="KSOProductBuildVer">
    <vt:lpwstr>2052-11.1.0.11194</vt:lpwstr>
  </property>
</Properties>
</file>